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(Naziv firme, matični broj,br telefon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(mesto i datum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MET: Zahtev za otkup deviz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Molim vas da izvršite otkup sa mog deviznog računa u iznosu od EUR _____________ i dinarsku protivvrednost prenesete na moj dinarski račun broj ______________________ kod Banke Poštankse štedionice a.d. Beograd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Pozdrav,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right"/>
        <w:rPr>
          <w:i/>
          <w:i/>
          <w:lang w:val="sr-Latn-CS"/>
        </w:rPr>
      </w:pPr>
      <w:r>
        <w:rPr>
          <w:i/>
          <w:lang w:val="sr-Latn-CS"/>
        </w:rPr>
        <w:t>(naziv pravnog lica)</w:t>
      </w:r>
    </w:p>
    <w:p>
      <w:pPr>
        <w:pStyle w:val="Normal"/>
        <w:spacing w:lineRule="auto" w:line="360"/>
        <w:jc w:val="righ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________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(pečat i potpis ovlašćenog lica)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8:00Z</dcterms:created>
  <dc:creator>gvukadinovic</dc:creator>
  <dc:description/>
  <cp:keywords/>
  <dc:language>en-US</dc:language>
  <cp:lastModifiedBy>Windows User</cp:lastModifiedBy>
  <dcterms:modified xsi:type="dcterms:W3CDTF">2021-03-31T05:54:00Z</dcterms:modified>
  <cp:revision>5</cp:revision>
  <dc:subject/>
  <dc:title>BANKA POŠTANSKA ŠTEDIONICA a</dc:title>
</cp:coreProperties>
</file>